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100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274-13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сунова Шукура Шарифовича, ****года рождения, уроженца                                 ****, проживающего по адресу: ****, водительское удостоверение ****о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70240821038619 от 21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82 от 03.01.2025, копию постановления                 № 18810570240821038619 от 21.08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70240821038619 от 21.08.2024 года по делу об административном правонарушении вступило в законную силу 0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100252012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10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